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b/>
          <w:b/>
          <w:sz w:val="42"/>
          <w:szCs w:val="4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Dism+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工具使用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12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8100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256" w:after="0"/>
        <w:jc w:val="both"/>
        <w:rPr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是一个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良心软件（可参考【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dow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系统优化垃圾清理必备神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sm+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一文），最近无论是自己家里电脑还是公司电脑使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sm+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频率都很高，这让明月真正体验到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良心的软件可以良心到什么程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今天明月就抽时间收集整理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用的几大功能分享给大家，让大家在使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dow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候更加的顺手。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先一点再次强调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个开源、免费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dow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具，无捆绑、不耍流氓、没有全家桶等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面开始给大家讲讲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的强大功能：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热备份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还原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学们有没有碰到过电脑运行越来越慢，小毛病越来越多的情况？是不是一气之下就要自个重装系统，或者花钱给电脑维修店也要重装系统？有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再也不用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下来我要告诉你该怎么做：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重装系统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继续听下去。。。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上一步还是必须要做的，建议自己完成一次，把安装正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dow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技能学到手，实在不行就交给大神同学，但是我保证以后不用重装系统了。所以第二步就是去电脑官网下载驱动，一个一个装上，或者直接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驱动精灵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生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把你能想到的必要的软件比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office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件啦压缩软件啦都装上。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把电脑搞到自认为最佳的状态！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把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Dism++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放在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C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盘以外的分区里，然后打开！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就备份吧！最后出来的映像文件保存好喽，就可以可劲儿造了！你去上什么小网站吧！我就当不知道！热备份的意思就是你的系统运行着，就可以备份了！这简直是黑科技啊！对小白十分友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什么时候觉得该砸电脑了！不要砸！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热还原！热还原就是还原完成后你重启，就发现回到了那一天！哪一天？你调到自认为状态最好的那一天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下有一个超大的文件夹，不好删除，是你这些日子以来用的系统的全部文件，请各位竭尽所能删除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空间回收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不强？呵呵。听着跟空间站都有关系了。</w:t>
      </w:r>
    </w:p>
    <w:p>
      <w:pPr>
        <w:pStyle w:val="Style14"/>
        <w:keepNext w:val="false"/>
        <w:keepLines w:val="false"/>
        <w:widowControl/>
        <w:pBdr/>
        <w:spacing w:lineRule="atLeast" w:line="360" w:before="64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的硬盘其实也没那么紧迫，更是没什么太高的空间需求。但是前两天刚清理过的，这个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ompactO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这么多，跟我又新买的游戏有关系（扎心了）。（空间回收，建议大家把每一项都看一看，万一有些个选项下的文件类型对我没用，对你很重要呢是啊吧）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Windows Updates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更新完美替换成手动模式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个功能明月感觉用在公司的电脑上最好了，只需要定期下班前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新管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里扫描一下当前最新的更新包并下载安装，这期间在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菜单里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完成后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关机或者重启就可以了！</w:t>
      </w:r>
    </w:p>
    <w:p>
      <w:pPr>
        <w:pStyle w:val="Style14"/>
        <w:keepNext w:val="false"/>
        <w:keepLines w:val="false"/>
        <w:widowControl/>
        <w:pBdr/>
        <w:spacing w:lineRule="atLeast" w:line="360" w:before="64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样一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dows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新那弱到让人抓狂的规则近乎完美了，不影响正常的工作还可以保持系统补丁漏洞的及时修复，最最最重要的是减轻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桌面运维人员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哈哈，最近才知道的一个职位名词，不懂的自行百度、谷歌脑补哈）的工作量，妥妥的！</w:t>
      </w:r>
    </w:p>
    <w:p>
      <w:pPr>
        <w:pStyle w:val="Style14"/>
        <w:keepNext w:val="false"/>
        <w:keepLines w:val="false"/>
        <w:widowControl/>
        <w:pBdr/>
        <w:spacing w:lineRule="atLeast" w:line="360" w:before="586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后明月强烈建议大家多看看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官方的帮助文档（才发现这个帮助文档竟然是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MarkDown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，厉害了！），里面详细介绍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sm++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持的几种方便的系统安装、备份、还原方法，效果都很不错（虽然明月还没有体验过，嘿嘿）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8:00Z</dcterms:created>
  <dc:creator>牛娃阿顺</dc:creator>
  <dc:description/>
  <dc:language>en-US</dc:language>
  <cp:lastModifiedBy>牛娃阿顺</cp:lastModifiedBy>
  <dcterms:modified xsi:type="dcterms:W3CDTF">2019-06-18T03:10:43Z</dcterms:modified>
  <cp:revision>0</cp:revision>
  <dc:subject/>
  <dc:title>Dism++工具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