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kern w:val="0"/>
          <w:sz w:val="84"/>
          <w:szCs w:val="84"/>
        </w:rPr>
        <w:t>CAD 201</w:t>
      </w:r>
      <w:r>
        <w:rPr>
          <w:rFonts w:cs="宋体;SimSun" w:ascii="宋体;SimSun" w:hAnsi="宋体;SimSun"/>
          <w:color w:val="FF0000"/>
          <w:kern w:val="0"/>
          <w:sz w:val="84"/>
          <w:szCs w:val="84"/>
        </w:rPr>
        <w:t>2</w:t>
      </w:r>
      <w:r>
        <w:rPr>
          <w:rFonts w:ascii="宋体;SimSun" w:hAnsi="宋体;SimSun" w:cs="宋体;SimSun"/>
          <w:color w:val="FF0000"/>
          <w:kern w:val="0"/>
          <w:sz w:val="84"/>
          <w:szCs w:val="84"/>
        </w:rPr>
        <w:t>安装方法</w:t>
      </w:r>
    </w:p>
    <w:p>
      <w:pPr>
        <w:pStyle w:val="Normal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载之后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 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一个压缩程序，先要对它进行解压，再用解压后的文件进行安装。</w:t>
            </w:r>
            <w:r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  <w:t>注意：软件下载后解压路径不能出现中文，解压后文件路径有“欧特克”三个字需要删除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0020" cy="2914015"/>
                  <wp:effectExtent l="0" t="0" r="0" b="0"/>
                  <wp:docPr id="1" name="图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压后的文件。运行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6"/>
                <w:szCs w:val="36"/>
              </w:rPr>
              <w:t>S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6"/>
                <w:szCs w:val="36"/>
              </w:rPr>
              <w:t>etup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.EX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进行安装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2004695</wp:posOffset>
                      </wp:positionV>
                      <wp:extent cx="2966085" cy="1759585"/>
                      <wp:effectExtent l="1420495" t="5715" r="9823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040" cy="1759680"/>
                              </a:xfrm>
                              <a:prstGeom prst="wedgeRoundRectCallout">
                                <a:avLst>
                                  <a:gd name="adj1" fmla="val -96819"/>
                                  <a:gd name="adj2" fmla="val -10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解压后运行setup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(win7系统右键点击管理员身份运行。XP系统直接双击运行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4.4pt;margin-top:157.85pt;width:233.5pt;height:138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解压后运行setup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(win7系统右键点击管理员身份运行。XP系统直接双击运行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0" cy="3222625"/>
                  <wp:effectExtent l="0" t="0" r="0" b="0"/>
                  <wp:docPr id="3" name="图片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322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行安装程序以后，会看到安装初始画面。</w: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43445" cy="562356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3445" cy="562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选择界面。选择“在此计算机上安装”。</w: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3195320</wp:posOffset>
                      </wp:positionV>
                      <wp:extent cx="1148715" cy="553085"/>
                      <wp:effectExtent l="5715" t="5715" r="5080" b="6108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552960"/>
                              </a:xfrm>
                              <a:prstGeom prst="wedgeRoundRectCallout">
                                <a:avLst>
                                  <a:gd name="adj1" fmla="val 8981"/>
                                  <a:gd name="adj2" fmla="val 156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点击安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0.75pt;margin-top:251.6pt;width:90.4pt;height:43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244080" cy="565404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4080" cy="565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许可协议。选择我接受。</w: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99885</wp:posOffset>
                      </wp:positionH>
                      <wp:positionV relativeFrom="paragraph">
                        <wp:posOffset>4269740</wp:posOffset>
                      </wp:positionV>
                      <wp:extent cx="2073275" cy="1052195"/>
                      <wp:effectExtent l="260985" t="5715" r="5080" b="1200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1052280"/>
                              </a:xfrm>
                              <a:prstGeom prst="wedgeRoundRectCallout">
                                <a:avLst>
                                  <a:gd name="adj1" fmla="val -61699"/>
                                  <a:gd name="adj2" fmla="val 58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点击  我接受  再点击下一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7.55pt;margin-top:336.2pt;width:163.2pt;height:82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  我接受  再点击下一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007350" cy="622998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0" cy="622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序列号：</w:t>
            </w:r>
            <w:r>
              <w:rPr>
                <w:rFonts w:cs="Calibri" w:eastAsia="Calibri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 xml:space="preserve">666-69696969, 667-98989898, 400-45454545  </w:t>
            </w:r>
            <w:r>
              <w:rPr>
                <w:color w:val="FF0000"/>
                <w:sz w:val="32"/>
                <w:szCs w:val="32"/>
              </w:rPr>
              <w:t>密钥</w:t>
            </w:r>
            <w:r>
              <w:rPr>
                <w:color w:val="FF0000"/>
                <w:sz w:val="32"/>
                <w:szCs w:val="32"/>
              </w:rPr>
              <w:t>001D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92975" cy="529590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2975" cy="529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配置。安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 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 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外，还包含了另外两种三维辅助设计软件。可以选择安装，也可不安，我选择了安装，下面还有安装的路径，可以自己设定，我比较喜欢安装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中。设置完成后点“安装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3435985</wp:posOffset>
                      </wp:positionV>
                      <wp:extent cx="1743710" cy="1023620"/>
                      <wp:effectExtent l="5080" t="5080" r="5715" b="4552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840" cy="1023480"/>
                              </a:xfrm>
                              <a:prstGeom prst="wedgeRoundRectCallout">
                                <a:avLst>
                                  <a:gd name="adj1" fmla="val -45555"/>
                                  <a:gd name="adj2" fmla="val 930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修改安装位置，一般C改成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65pt;margin-top:270.55pt;width:137.25pt;height:80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修改安装位置，一般C改成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133590" cy="557149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3590" cy="557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进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4175" cy="6271895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4175" cy="627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5445" cy="6217920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5445" cy="621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3540" cy="6271895"/>
                  <wp:effectExtent l="0" t="0" r="0" b="0"/>
                  <wp:docPr id="1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3540" cy="627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待一段时间，就会提示安装完成。安装的快慢与否。要看你电脑的配置了。不过，见意你在安装时不要做其它事。以免电脑出现卡机现象，会安装失败。安装完成后，点“完成”按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68845" cy="5658485"/>
                  <wp:effectExtent l="0" t="0" r="0" b="0"/>
                  <wp:docPr id="1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8845" cy="565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完成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行软件，进行破解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行软件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看到初始界面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427355</wp:posOffset>
                      </wp:positionV>
                      <wp:extent cx="3754755" cy="2199640"/>
                      <wp:effectExtent l="5715" t="5080" r="5080" b="2717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4800" cy="2199600"/>
                              </a:xfrm>
                              <a:prstGeom prst="wedgeRoundRectCallout">
                                <a:avLst>
                                  <a:gd name="adj1" fmla="val -36555"/>
                                  <a:gd name="adj2" fmla="val 619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安装好运行软件，进行注册激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8pt;margin-top:33.65pt;width:295.6pt;height:17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安装好运行软件，进行注册激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007985" cy="5051425"/>
                  <wp:effectExtent l="0" t="0" r="0" b="0"/>
                  <wp:docPr id="1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985" cy="505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始界面之后就会出现激活界面。点“激活”按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utodes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隐私保护政策协议。点“继续”按钮。产品激活许可选项。复制所有的申请号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6800</wp:posOffset>
                      </wp:positionH>
                      <wp:positionV relativeFrom="paragraph">
                        <wp:posOffset>3844290</wp:posOffset>
                      </wp:positionV>
                      <wp:extent cx="1339850" cy="1073785"/>
                      <wp:effectExtent l="494665" t="5715" r="5715" b="3352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1073880"/>
                              </a:xfrm>
                              <a:prstGeom prst="wedgeRoundRectCallout">
                                <a:avLst>
                                  <a:gd name="adj1" fmla="val -86587"/>
                                  <a:gd name="adj2" fmla="val 80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b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继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4pt;margin-top:302.7pt;width:105.45pt;height:8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继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03365" cy="5971540"/>
                  <wp:effectExtent l="0" t="0" r="0" b="0"/>
                  <wp:docPr id="1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3365" cy="597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4057015</wp:posOffset>
                      </wp:positionV>
                      <wp:extent cx="1510030" cy="810260"/>
                      <wp:effectExtent l="5080" t="5080" r="193675" b="4699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810360"/>
                              </a:xfrm>
                              <a:prstGeom prst="wedgeRoundRectCallout">
                                <a:avLst>
                                  <a:gd name="adj1" fmla="val 61143"/>
                                  <a:gd name="adj2" fmla="val 105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点击激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45pt;margin-top:319.45pt;width:118.85pt;height:6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激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610350" cy="5772150"/>
                  <wp:effectExtent l="0" t="0" r="0" b="0"/>
                  <wp:docPr id="2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577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1720215</wp:posOffset>
                      </wp:positionV>
                      <wp:extent cx="2178685" cy="638175"/>
                      <wp:effectExtent l="145415" t="5715" r="5080" b="292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638280"/>
                              </a:xfrm>
                              <a:prstGeom prst="wedgeRoundRectCallout">
                                <a:avLst>
                                  <a:gd name="adj1" fmla="val -56527"/>
                                  <a:gd name="adj2" fmla="val 94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1、复制申请号(ctrl+C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75pt;margin-top:135.45pt;width:171.5pt;height:5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1、复制申请号(ctrl+C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569460</wp:posOffset>
                      </wp:positionV>
                      <wp:extent cx="1880870" cy="1148715"/>
                      <wp:effectExtent l="5080" t="743585" r="11112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000" cy="1148760"/>
                              </a:xfrm>
                              <a:prstGeom prst="wedgeRoundRectCallout">
                                <a:avLst>
                                  <a:gd name="adj1" fmla="val -23226"/>
                                  <a:gd name="adj2" fmla="val -113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2、点击下面这个，然后运行注册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2pt;margin-top:359.8pt;width:148.05pt;height:9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2、点击下面这个，然后运行注册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870700" cy="6273800"/>
                  <wp:effectExtent l="0" t="0" r="0" b="0"/>
                  <wp:docPr id="2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0" cy="627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val="en-US" w:eastAsia="en-US"/>
              </w:rPr>
              <w:t>打开注册机 注意以下几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、退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等杀毒软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、注册机解压出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，如果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win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系统 右键点击 注册机   管理员身份运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X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系统直接双击打开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7446645" cy="498919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6645" cy="498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激活界面的激活选项。选择“我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utodes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的激活码”选项。然后把你刚才复制的激活码粘贴到下面的文本框中即可。注：不用管你的激活码是否占满所有的文本框。只要粘贴进去就行了。点“下一步”按钮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这时就会显示激活完成界面了。这样你就可以永远免费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 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7790815" cy="462724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0815" cy="462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9513570" cy="646366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3570" cy="646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6765" cy="6503035"/>
                  <wp:effectExtent l="0" t="0" r="0" b="0"/>
                  <wp:docPr id="2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6765" cy="650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 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软件工作界面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7985" cy="5762625"/>
                  <wp:effectExtent l="0" t="0" r="0" b="0"/>
                  <wp:docPr id="2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985" cy="576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10525" cy="5984240"/>
                  <wp:effectExtent l="0" t="0" r="0" b="0"/>
                  <wp:docPr id="3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0525" cy="598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7985" cy="5982335"/>
                  <wp:effectExtent l="0" t="0" r="0" b="0"/>
                  <wp:docPr id="3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985" cy="598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033b5bb5de635fc136d3cafc"/>
      <w:bookmarkStart w:id="1" w:name="c9ea15ce1187e936b600c807"/>
      <w:bookmarkStart w:id="2" w:name="033b5bb5de635fc136d3cafc"/>
      <w:bookmarkStart w:id="3" w:name="c9ea15ce1187e936b600c807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e">
    <w:name w:val="date"/>
    <w:basedOn w:val="Style14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59.photo.store.qq.com/http_imgload.cgi?/rurl4_b=e79d2d9ee37964cd91f2f332b70c97c43c158957e4a305908256d26d4028e67438df1ec04b165702021ffe9e4e74d2a2e5bbe6674b3ff1239aa23268eee0d848b9e085bf0ebcce468d489f66e84e2eddc37ee2f2&amp;a=60&amp;b=5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63.photo.store.qq.com/http_imgload.cgi?/rurl4_b=e79d2d9ee37964cd91f2f332b70c97c4a428904fbf8d190e1a161028cbc54d7fe1b04f937dc0c3822e73cb3b33bf5a47464ee300f3931dfd9bb05aebe100537834520a33dfe9ffa2561d1d46885eedc2e6e9f9cd&amp;a=59&amp;b=6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48:00Z</dcterms:created>
  <dc:creator>微软用户</dc:creator>
  <dc:description/>
  <cp:keywords/>
  <dc:language>en-US</dc:language>
  <cp:lastModifiedBy>admin</cp:lastModifiedBy>
  <dcterms:modified xsi:type="dcterms:W3CDTF">2016-03-13T09:37:00Z</dcterms:modified>
  <cp:revision>5</cp:revision>
  <dc:subject/>
  <dc:title>CAD 2012安装方法</dc:title>
</cp:coreProperties>
</file>